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ie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MOVIES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MOVIES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ything can happen in Movies Trivia. Disne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rillers &amp; Mystery, Academy Awards, Come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ence Fiction, Biography, Musicals,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rs, War, Directors, Action &amp;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icals &amp; more. Check out Movie Triv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MOVIES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can happen in the movies...or in a game of Movies trivia! Ju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hought you had it all figured out, the plot (of the game) thickens!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ember the name of the first computer-colorized musical released by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er in 1985. The movies - the actors, actresses, glitter and gold, s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omance, old and new ... Become a part of it all and learn what go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 scenes in Movies triv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agories Include: Thrillers &amp; Mysteries, Westerns, Science Fi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iography, Comedies, Academy Awards, Music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icals, Disney, Producers, War, Directors, Ro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 &amp; Adventure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